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Бизнес-план фото-салона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юме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 Описание проекта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1 Местонахождение фирмы</w:t>
      </w:r>
    </w:p>
    <w:p>
      <w:pPr>
        <w:pStyle w:val="Heading4"/>
        <w:shd w:fill="FFFFFF" w:val="clear"/>
        <w:spacing w:before="0" w:after="0"/>
        <w:rPr/>
      </w:pPr>
      <w:r>
        <w:rPr>
          <w:color w:val="000000"/>
        </w:rPr>
        <w:t>1.2 Това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</w:p>
    <w:p>
      <w:pPr>
        <w:pStyle w:val="Heading4"/>
        <w:shd w:fill="FFFFFF" w:val="clear"/>
        <w:spacing w:before="0" w:after="0"/>
        <w:rPr/>
      </w:pPr>
      <w:r>
        <w:rPr>
          <w:color w:val="000000"/>
        </w:rPr>
        <w:t>1.3 Поме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рудование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2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ла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аркетинга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2.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нализ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ынка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2.2 Описа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иентов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2.3 Продвиж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слуг</w:t>
      </w:r>
    </w:p>
    <w:p>
      <w:pPr>
        <w:pStyle w:val="Style12"/>
        <w:shd w:fill="FFFFFF" w:val="clear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 Организационный план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3.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ерсона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алон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боты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4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инансовы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лан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4.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ла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сходов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4.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ла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ходов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4.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купаемос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изнеса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Списо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тературы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юме</w:t>
      </w:r>
    </w:p>
    <w:p>
      <w:pPr>
        <w:pStyle w:val="Style12"/>
        <w:shd w:fill="FFFFFF" w:val="clear"/>
        <w:rPr/>
      </w:pPr>
      <w:r>
        <w:rPr>
          <w:color w:val="000000"/>
        </w:rPr>
        <w:t>Настоящий проект представляет собой создание нового предприятия “Фотосалон, фото на документы”, путем организации ИП, владельцем и директором которого будет являться Руппель И.С., в сфере предоставления услуг фотопечати, редактирования и восстановления фотоснимков.</w:t>
      </w:r>
    </w:p>
    <w:p>
      <w:pPr>
        <w:pStyle w:val="Style12"/>
        <w:shd w:fill="FFFFFF" w:val="clear"/>
        <w:rPr/>
      </w:pPr>
      <w:r>
        <w:rPr>
          <w:color w:val="000000"/>
        </w:rPr>
        <w:t>Основная услуга фотосалона - фото на документы и печать с цифровых носителей. Стабильный поток клиентов за «карточкой» на документы будет всегда. Когда у людей появляется необходимость в фото на паспорт или любой другой документ, они сами приходят в ближайший салон, их не надо уговаривать. Сейчас эта услуга составляет около 70% всех заказов, а печать цифровых фотографий -- 20-25%,отмечают экспер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0" w:hanging="360"/>
        <w:rPr>
          <w:color w:val="4A4A4A"/>
        </w:rPr>
      </w:pPr>
      <w:r>
        <w:rPr>
          <w:color w:val="000000"/>
        </w:rPr>
        <w:t xml:space="preserve">А также планируется предоставление следующих видов услуг: оцифровка и запись на диски старых аналоговых фотографий, компьютерная обработка снимков (реставрацией старых и испорченных, коррекция цвета, освещенности), фотодизайн, создание календарей, открыток с надписями, художественным обрамлением рамками и т. д., ксерокопирование; сканирование, распечатка публикаций, статей, диссертаций, курсовых и прочего, продажа </w:t>
      </w:r>
      <w:r>
        <w:rPr>
          <w:color w:val="000000"/>
          <w:shd w:fill="FFFFFF" w:val="clear"/>
        </w:rPr>
        <w:t>различных аксессуаров и фототехники (аккумуляторов, батареек, альбомов, рамок и прочего)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 xml:space="preserve">В производстве планируется использовать минимальный набор техники -- цифровая фотокамера, штатив, импульсная вспышка, компьютер, фотопринтер, сканер. Фотопринтер должен быть струйным цветным. Его можно приобрести в обычных магазинах оргтехники. Также следует приобрести и специальный зонт для рассеивания света -- это делает цвет лица более естественным. Предполагается осуществить развертывание бизнес проекта в течение 3 лет, со среднегодовой численностью персонала в первый год – 1 человека (к концу 2-го года - 2 человека). </w:t>
      </w:r>
    </w:p>
    <w:p>
      <w:pPr>
        <w:pStyle w:val="Style12"/>
        <w:shd w:fill="FFFFFF" w:val="clear"/>
        <w:rPr/>
      </w:pPr>
      <w:r>
        <w:rPr>
          <w:color w:val="000000"/>
        </w:rPr>
        <w:t>Необходимая производственная площадь - 6 -10 кв. метров. Помещение планируется взять в аренду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Основными конкурентными преимуществами данного проекта является: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использование нового высокопроизводительного оборудования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основной стратегией конкурентоспособности проектируемой фирмы будет комплексная стратегия по снижению цен, повышению качества и уровня обслуживания с целью проникновения на рынок и расширения объема продаж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расположение в таком населенном пункте, где отсутствуют такого рода предприятия и вследствие этого очень нуждающимся в организации данного вида услуг.</w:t>
      </w:r>
    </w:p>
    <w:p>
      <w:pPr>
        <w:pStyle w:val="Style12"/>
        <w:shd w:fill="FFFFFF" w:val="clear"/>
        <w:rPr/>
      </w:pPr>
      <w:r>
        <w:rPr>
          <w:color w:val="000000"/>
        </w:rPr>
        <w:t>Финансовые ресурсы, необходимые для осуществления проекта составляют              тыс. руб.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писа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екта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1.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естонахождение фирмы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Специфика деятельности в сфере предоставления фотоуслуг требует особого внимания к месторасположению будущей фирмы. Для фотоцентра необходимо, чтобы его месторасположение было как можно более удобным для клиентов. В то же время, необходимо учитывать также и месторасположение конкурентов, а также стоимость и наличие необходимых площадей в данном районе.</w:t>
      </w:r>
    </w:p>
    <w:p>
      <w:pPr>
        <w:pStyle w:val="Style12"/>
        <w:shd w:fill="FFFFFF" w:val="clear"/>
        <w:rPr/>
      </w:pPr>
      <w:r>
        <w:rPr>
          <w:color w:val="000000"/>
        </w:rPr>
        <w:t>Было выявлено, что наиболее удобным для клиентов будет салон расположенный. Предполагается взять помещение размером 6 -10 кв. метров в аренду. Договор аренды предусматривает плату в размере 15тыс руб  за месяц  (ок.. 1000-1500руб за 1 кв. метр). Договор заключается сроком на 1 год с ежегодной пролонгацией.</w:t>
      </w:r>
    </w:p>
    <w:p>
      <w:pPr>
        <w:pStyle w:val="Heading4"/>
        <w:shd w:fill="FFFFFF" w:val="clear"/>
        <w:spacing w:before="0" w:after="0"/>
        <w:rPr/>
      </w:pPr>
      <w:r>
        <w:rPr>
          <w:color w:val="000000"/>
        </w:rPr>
        <w:t>1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вары и услуги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Фирма планирует предоставлять следующие услуги:</w:t>
      </w:r>
    </w:p>
    <w:p>
      <w:pPr>
        <w:pStyle w:val="Style12"/>
        <w:shd w:fill="FFFFFF" w:val="clear"/>
        <w:rPr/>
      </w:pPr>
      <w:r>
        <w:rPr>
          <w:color w:val="000000"/>
        </w:rPr>
        <w:t>1. Фото на документы (цветное, черно-белое);</w:t>
      </w:r>
    </w:p>
    <w:p>
      <w:pPr>
        <w:pStyle w:val="Style12"/>
        <w:shd w:fill="FFFFFF" w:val="clear"/>
        <w:rPr/>
      </w:pPr>
      <w:r>
        <w:rPr>
          <w:color w:val="000000"/>
        </w:rPr>
        <w:t>2. Печать фотоснимков размером от 3х4 см до 20х30 см, с цифровых фотокамер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3. Печать фотоснимков с дискет, компакт-дисков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4. Реставрация и редактирование фотоснимков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5. Изготовление визиток, , виньеток, открыток, календарей и т.д.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6. Распечатка рефератов, курсовых, статей и прочее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7. Услуги по ксерокопированию и сканированию документов;</w:t>
      </w:r>
    </w:p>
    <w:p>
      <w:pPr>
        <w:pStyle w:val="Style12"/>
        <w:shd w:fill="FFFFFF" w:val="clear"/>
        <w:rPr/>
      </w:pPr>
      <w:r>
        <w:rPr>
          <w:color w:val="000000"/>
        </w:rPr>
        <w:t>Кроме того, в будущем планируется добавить к фотоуслугам и продажу фототоваров: рамок для фотографий, фотоальбомов, и различных аксессуаров для цифровых фотоаппаратов -- батареек, чехлов, карт памяти. В настоящее время на рынке работают фирмы, предоставляющие аналогичные услуги, однако, основными недостатками конкурентных предприятий является их относительная удаленность от данного района. Основными преимуществами проектируемой фирмы являются: возможность для клиентов быстрого получения услуги с минимальными затратами времени. Проектируется оборудование небольшого павильона, который будет предоставлять широкий ассортимент услуг и станет центром цифровой печати для данного района.</w:t>
      </w:r>
    </w:p>
    <w:p>
      <w:pPr>
        <w:pStyle w:val="Heading4"/>
        <w:shd w:fill="FFFFFF" w:val="clear"/>
        <w:spacing w:before="0" w:after="0"/>
        <w:rPr/>
      </w:pPr>
      <w:r>
        <w:rPr>
          <w:color w:val="000000"/>
        </w:rPr>
        <w:t>1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ещение и оборудование</w:t>
      </w:r>
    </w:p>
    <w:p>
      <w:pPr>
        <w:pStyle w:val="Heading4"/>
        <w:shd w:fill="FFFFFF" w:val="clear"/>
        <w:spacing w:before="0" w:after="0"/>
        <w:rPr>
          <w:color w:val="000000"/>
        </w:rPr>
      </w:pPr>
      <w:r>
        <w:rPr>
          <w:color w:val="000000"/>
        </w:rPr>
        <w:t>Минимальный набор техники для организации фотосалона -- цифровая фотокамера, штатив, импульсная вспышка, компьютер, фотопринтер, сканет и ксерокс. Фотопринтер должен быть струйным цветным. Его можно приобрести в обычных магазинах оргтехники. Для работы салона фото на документы очень важно освещение: чем меньше света, тем более зернистыми получаются фотографии. Если в помещении тускло, необходимо докупить лампы дневного света. Также следует приобрести и специальный зонт для рассеивания света -- это делает цвет лица более естественным. В наличии у нас уже имеется зеркальный полнокадровый фотоаппарат. Кроме всего прочего понадобится мебель - рабочий стол и стул, стул для клиента (высотой 45- 50 см), зеркало и вешалка. Ну и конечно - программа Adobe Photoshop, лицензионная версия которой стоит около $800. Необходимая рабочая площадь - 6 кв. метров. Помещение планируется взять в аренду. В дальнейшем планируется поставить стеллажи для продажи дополнительной продукции.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лан маркетинга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Анализ рынка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услуга фотографии на документы составляет около 70% всех заказов, а печать цифровых фотографий -- 20-25%. Пока рентабельность фото на документы выше, чем цифровой печати, отмечают эксперты. Однако эксперты прогнозируют, что спрос на печать снимков с электронных носителей будет расти: цифровых фотоаппаратов у населения становится все больше, путешествовать и фотографировать стали чаще.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эта услуга не так популярна -- люди предпочитают хранить и смотреть фото на своем домашнем компьютере или электронных носителях. Однако многие уже понимают, что диск или флэш-карта может потеряться, сломаться, испортиться. В настоящее время рынок фотоуслуг развивается достаточно высокими темпами, и хотя повышенный интерес к услугам фотофирм начинает угасать, данный вид товаров всегда будет пользоваться популярностью, так как фотографии стали неотъемлемой частью жизни любой семьи.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2.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писа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лиентов</w:t>
      </w:r>
    </w:p>
    <w:p>
      <w:pPr>
        <w:pStyle w:val="Style12"/>
        <w:shd w:fill="FFFFFF" w:val="clear"/>
        <w:rPr/>
      </w:pPr>
      <w:r>
        <w:rPr>
          <w:color w:val="000000"/>
        </w:rPr>
        <w:t>Из всего населения  пользоваться услугами фирмы будут, вероятнее всего, молодежь и молодые семьи, а также прочее трудоспособное население в возрасте до 50 лет. В городе есть университеты, колледжи, турфирмы, из чего следует, что абитуриенты и путешественники  будут нуждаться в фотографии, сезонность весна-осень.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2.3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движ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слуг</w:t>
      </w:r>
    </w:p>
    <w:p>
      <w:pPr>
        <w:pStyle w:val="Style12"/>
        <w:shd w:fill="FFFFFF" w:val="clear"/>
        <w:rPr/>
      </w:pPr>
      <w:r>
        <w:rPr>
          <w:color w:val="000000"/>
        </w:rPr>
        <w:t>Для продвижения услуги на рынке будем использовать способы формирования спроса на рынке. К ним можно отнести рекламу из уст в уста, вывески, рястяжки, листовки, рекламу в СМИ и др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Информация о нашем салоне будет распространена несколькими способами рекламирования: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Яркая большая вывеска.. 10 тыс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Реклама на страницах местных газет - (интернет, журналы) 2тыс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Растяжка над дорогой для автомобилистов. 10 тыс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Распространение среди клиентов рекламных визиток с названием салона, его адресом и контактным телефоном. 1тыс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Расклеенные на столбах и в подъездах домов объявления о салоне, о его открытии, наши преимущества. 1 тыс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Планируется также введение льгот для фотосъемки в салоне на документы для пенсионеров и школьников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Итого на рекламу : 25 – 30 тыс руб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ганизационны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лан</w:t>
      </w:r>
    </w:p>
    <w:p>
      <w:pPr>
        <w:pStyle w:val="Heading3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Персонал салона и график работы</w:t>
      </w:r>
    </w:p>
    <w:p>
      <w:pPr>
        <w:pStyle w:val="Style12"/>
        <w:shd w:fill="FFFFFF" w:val="clear"/>
        <w:rPr/>
      </w:pPr>
      <w:r>
        <w:rPr>
          <w:color w:val="000000"/>
        </w:rPr>
        <w:t>Для облуживания салона фото на документы потребуется оператор, в задачи которого входит оформление заказа, прием денег, собственно фотографирование, печать и выдача снимков. На начальных этапах планируется, что функции оператора будет выполнять владелец салона. Однако, это только в первые месяцы, в дальнейшем все же планируется нанять оператора. Зарплата оператора на данных предприятиях составляет в среднем 15 тыс руб.. Оператор должен уметь работать с программой Adobe Photoshop. На начальном этапе работу оператора владелец салона может выполнять сам, но не долго, поскольку он должен решать организационные вопросы -- посещать налоговую инспекцию, администрацию, покупать расходные материалы или товар на продажу, а на это требуется время. Бухгалтерией будет заниматься владелец . Так как проектируемое предприятие относится к сфере обслуживания, то планируется следующий график работы:</w:t>
      </w:r>
    </w:p>
    <w:p>
      <w:pPr>
        <w:pStyle w:val="Style12"/>
        <w:shd w:fill="FFFFFF" w:val="clear"/>
        <w:rPr/>
      </w:pPr>
      <w:r>
        <w:rPr>
          <w:color w:val="000000"/>
        </w:rPr>
        <w:t>Воскресенье - Пятница с 10.00 до 19.00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Обед 13.00 - 14.00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Выходные дни Суббота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Финансовы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лан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Чтобы открыть салон фото на документы достаточно около 150 тыс. рублей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Основные суммы капитальных вложений связаны с приобретением оборудования и сопутствующими расходами.</w:t>
      </w:r>
    </w:p>
    <w:p>
      <w:pPr>
        <w:pStyle w:val="Style12"/>
        <w:shd w:fill="FFFFFF" w:val="clear"/>
        <w:rPr/>
      </w:pPr>
      <w:r>
        <w:rPr>
          <w:color w:val="000000"/>
        </w:rPr>
        <w:t>Проект будет финансироваться из средства собственника – 100%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4.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лан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сходов</w:t>
      </w:r>
    </w:p>
    <w:p>
      <w:pPr>
        <w:pStyle w:val="Style12"/>
        <w:shd w:fill="FFFFFF" w:val="clear"/>
        <w:rPr/>
      </w:pPr>
      <w:r>
        <w:rPr/>
        <w:t>Распределять данный капитал планируется следующим образом:</w:t>
      </w:r>
    </w:p>
    <w:tbl>
      <w:tblPr>
        <w:tblW w:w="65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1217"/>
        <w:gridCol w:w="1225"/>
        <w:gridCol w:w="1427"/>
        <w:gridCol w:w="66"/>
        <w:gridCol w:w="50"/>
      </w:tblGrid>
      <w:tr>
        <w:trPr/>
        <w:tc>
          <w:tcPr>
            <w:tcW w:w="4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тья расхода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овременные расходы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есть.</w:t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атив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2 000 руб.</w:t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 руб.</w:t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пышка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15 000 руб.</w:t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тер/сканер/ксерокс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8 000 руб.</w:t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20 000 руб.</w:t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топринтер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 руб.</w:t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 руб.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00 руб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еллажи стеклянные 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 товар ( рамки, альбомы, батарейки, флешки)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Уже после запуска   магазина</w:t>
            </w:r>
          </w:p>
          <w:p>
            <w:pPr>
              <w:pStyle w:val="Style12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оянные расходы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енда помещения + э/энергия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15 000.</w:t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менные расходы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 руб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тобумага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руб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мага для офисной техники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руб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7 000 руб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rPr/>
      </w:pPr>
      <w:r>
        <w:rPr/>
        <w:t>Здесь так же следует учесть расходы по охране объекта от краж и обеспечение пожарной безопасности. Сюда относится: установка сигнализации; приобретение огнетушителя; установка устройств оповещения о пожаре и пожаротушения. Данные расходы будут выглядеть следующим образом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6013"/>
        <w:gridCol w:w="1254"/>
        <w:gridCol w:w="81"/>
      </w:tblGrid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тья расхода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ымовые извещатели - 2 шт.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вещатель дымовой, двухпроводный, со встроенной сиреной, (ИП 212-53 (ДИП-53))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вещатели дымовые предназначены для обнаружения загораний, сопровождающихся появлением дыма и передачи сигнала тревожного сообщения "Пожар".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0 руб./шт.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уль порошкового пожаротушения - 1 шт.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уль МПП (р) -2,5-И-ГЭ-УХЛ "Буран 2,5" Нтуш=2.5-3.5, Sтуш=4,5-7мІ, I пуск=100мА, m=2.9кг Модули порошкового пожаротушения (МПП) предназначены для тушения и локализации пожаров твердых горючих материалов, горючих жидкостей и электрооборудования.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50 руб./шт.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екторы движения в помещении - 1 шт.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чик движения Контроль-Люкс 180° Для наружного и внутреннего монтажа, автоматически включает источники света при появлении человека в зоне охвата.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00 руб.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хранные извещатели - 1 шт.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О-102-6 (СМК-6) предназначены для блокировки дверных и оконных проемов, на открывание или смещение, организаций устройств типа "ловушка" на любых объектах как производственных, так и жилых. Извещатели выдают извещение "Тревога" путем размыкания контактов геркона на приемно-контрольный прибор, концентратор или пульт централизованного наблюдения.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0 руб.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рена внутренняя - 1 шт.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 руб.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нтаж сигнализации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0 руб./ 1 кв.м.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000 руб.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color w:val="000000"/>
              </w:rPr>
              <w:t>5 970 руб</w:t>
            </w:r>
            <w:r>
              <w:rPr>
                <w:color w:val="000000"/>
              </w:rPr>
              <w:t>.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rPr/>
      </w:pPr>
      <w:r>
        <w:rPr>
          <w:b/>
          <w:color w:val="000000"/>
        </w:rPr>
        <w:t>В итоге порог вхождения равен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123 000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рублей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К тому же, я думаю, что к этим расходам следует прибавить сумму необходимую на оплату налогов, так как в первые месяцы салон может работать в минус, нет необходимого количества клиентов и, вся выручка будет тратиться на расходные материалы, оплату аренды и заработную плату сотрудника.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4.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лан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оходов</w:t>
      </w:r>
    </w:p>
    <w:p>
      <w:pPr>
        <w:pStyle w:val="Style12"/>
        <w:shd w:fill="FFFFFF" w:val="clear"/>
        <w:rPr/>
      </w:pPr>
      <w:r>
        <w:rPr/>
        <w:t>Считается, что в данной отрасли бизнеса целесообразно установить следующий прайс-лист на услуги: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030"/>
        <w:gridCol w:w="1493"/>
        <w:gridCol w:w="2796"/>
        <w:gridCol w:w="36"/>
      </w:tblGrid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Наименование услуги</w:t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Цена, руб.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/>
            </w:pPr>
            <w:r>
              <w:rPr>
                <w:color w:val="383838"/>
              </w:rPr>
              <w:t>Российский паспорт, визы, пропуска, анкеты и др.</w:t>
            </w:r>
            <w:r>
              <w:rPr>
                <w:rStyle w:val="Appleconvertedspace"/>
                <w:color w:val="383838"/>
              </w:rPr>
              <w:t> </w:t>
            </w:r>
            <w:r>
              <w:rPr>
                <w:color w:val="383838"/>
              </w:rPr>
              <w:t xml:space="preserve">(цифровоефото) </w:t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9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/>
            </w:pPr>
            <w:r>
              <w:rPr>
                <w:color w:val="383838"/>
              </w:rPr>
              <w:t>Заграничный паспорт</w:t>
            </w:r>
            <w:r>
              <w:rPr>
                <w:rStyle w:val="Appleconvertedspace"/>
                <w:color w:val="383838"/>
              </w:rPr>
              <w:t> </w:t>
            </w:r>
            <w:r>
              <w:rPr>
                <w:color w:val="383838"/>
              </w:rPr>
              <w:t>(цифровое</w:t>
            </w:r>
            <w:r>
              <w:rPr>
                <w:rStyle w:val="Appleconvertedspace"/>
                <w:color w:val="383838"/>
              </w:rPr>
              <w:t> </w:t>
            </w:r>
            <w:r>
              <w:rPr>
                <w:color w:val="383838"/>
              </w:rPr>
              <w:t>фото способ) от 3 минут</w:t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9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/>
            </w:pPr>
            <w:r>
              <w:rPr>
                <w:color w:val="383838"/>
              </w:rPr>
              <w:t>Копирование документных фотографий</w:t>
            </w:r>
            <w:r>
              <w:rPr>
                <w:rStyle w:val="Appleconvertedspace"/>
                <w:color w:val="383838"/>
              </w:rPr>
              <w:t> </w:t>
            </w:r>
            <w:r>
              <w:rPr>
                <w:color w:val="383838"/>
              </w:rPr>
              <w:t>(в</w:t>
            </w:r>
            <w:r>
              <w:rPr>
                <w:rStyle w:val="Appleconvertedspace"/>
                <w:color w:val="383838"/>
              </w:rPr>
              <w:t> </w:t>
            </w:r>
            <w:r>
              <w:rPr>
                <w:color w:val="383838"/>
              </w:rPr>
              <w:t>том числе с документов)</w:t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20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Печать из файла документных фотографий</w:t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0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Замена одежды или фона</w:t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0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/>
            </w:pPr>
            <w:r>
              <w:rPr>
                <w:color w:val="383838"/>
              </w:rPr>
              <w:t>Ретушь: устранение временных дефектов, морщин и т.п.(кроме</w:t>
            </w:r>
            <w:r>
              <w:rPr>
                <w:rStyle w:val="Appleconvertedspace"/>
                <w:color w:val="383838"/>
              </w:rPr>
              <w:t> </w:t>
            </w:r>
            <w:r>
              <w:rPr>
                <w:color w:val="383838"/>
              </w:rPr>
              <w:t>фото на паспорт)</w:t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0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Печать дополнительного комплекта фотографий</w:t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0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Запись информации на СD</w:t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5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napToGrid w:val="false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4325" w:type="dxa"/>
            <w:gridSpan w:val="3"/>
            <w:tcBorders>
              <w:top w:val="single" w:sz="6" w:space="0" w:color="4A4F4C"/>
              <w:left w:val="single" w:sz="6" w:space="0" w:color="4A4F4C"/>
              <w:bottom w:val="single" w:sz="6" w:space="0" w:color="4A4F4C"/>
              <w:right w:val="single" w:sz="6" w:space="0" w:color="4A4F4C"/>
            </w:tcBorders>
            <w:shd w:fill="FFFFFF" w:val="clear"/>
          </w:tcPr>
          <w:p>
            <w:pPr>
              <w:pStyle w:val="Style12"/>
              <w:snapToGrid w:val="false"/>
              <w:spacing w:lineRule="atLeast" w:line="260"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Услуги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Цена (руб.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666666"/>
              </w:rPr>
            </w:pPr>
            <w:r>
              <w:rPr>
                <w:color w:val="666666"/>
              </w:rPr>
              <w:t>Ретушь, цветокоррекция, монтаж, замена фона, изготовление эксклюзивных фотооткрыток и календарей,раскрашивание фотографии, форматирование карт памяти, зарядка или извлечение фотопленки, техническая помощь фотолюбителям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666666"/>
              </w:rPr>
            </w:pPr>
            <w:r>
              <w:rPr>
                <w:color w:val="666666"/>
              </w:rPr>
              <w:t>1000 за ча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666666"/>
              </w:rPr>
            </w:pPr>
            <w:r>
              <w:rPr>
                <w:color w:val="666666"/>
              </w:rPr>
              <w:t>Кадрирование за 1 файл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666666"/>
              </w:rPr>
            </w:pPr>
            <w:r>
              <w:rPr>
                <w:color w:val="666666"/>
              </w:rPr>
              <w:t>5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666666"/>
              </w:rPr>
            </w:pPr>
            <w:r>
              <w:rPr>
                <w:color w:val="666666"/>
              </w:rPr>
              <w:t>Устранение “красных глаз”(цифровые и сканированные фотографии,за 1 человека)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666666"/>
              </w:rPr>
            </w:pPr>
            <w:r>
              <w:rPr>
                <w:color w:val="666666"/>
              </w:rPr>
              <w:t>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666666"/>
              </w:rPr>
            </w:pPr>
            <w:r>
              <w:rPr>
                <w:color w:val="666666"/>
              </w:rPr>
              <w:t>Компоновка проекта для записи файлов на носитель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666666"/>
              </w:rPr>
            </w:pPr>
            <w:r>
              <w:rPr>
                <w:color w:val="666666"/>
              </w:rPr>
              <w:t>3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666666"/>
              </w:rPr>
            </w:pPr>
            <w:r>
              <w:rPr>
                <w:color w:val="666666"/>
              </w:rPr>
              <w:t>Приём файлов по ИК-порту, Bluetooth, DATA-кабелю (за каждый конечный файл)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666666"/>
              </w:rPr>
            </w:pPr>
            <w:r>
              <w:rPr>
                <w:color w:val="666666"/>
              </w:rPr>
              <w:t>Преобразование файла в форматы TIFF, JPEG (за каждый конечный файл)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666666"/>
              </w:rPr>
            </w:pPr>
            <w:r>
              <w:rPr>
                <w:color w:val="666666"/>
              </w:rPr>
              <w:t>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3"/>
        <w:shd w:fill="FFFFFF" w:val="clear"/>
        <w:rPr/>
      </w:pPr>
      <w:r>
        <w:rPr/>
        <w:t>Восстановление фотографий</w:t>
      </w:r>
    </w:p>
    <w:tbl>
      <w:tblPr>
        <w:tblW w:w="475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1"/>
        <w:gridCol w:w="2666"/>
      </w:tblGrid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Услуг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Цена (руб.)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color w:val="666666"/>
              </w:rPr>
            </w:pPr>
            <w:r>
              <w:rPr>
                <w:color w:val="666666"/>
              </w:rPr>
              <w:t>Простое: удаление мелких дефектов, цветных пятен на ч/б фотографиях, царапин и заломов среднего размера, восстановление участков изображения, исключая лица и сложные участки фона (до 10 мин обработки)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666666"/>
              </w:rPr>
            </w:pPr>
            <w:r>
              <w:rPr>
                <w:color w:val="666666"/>
              </w:rPr>
              <w:t>300</w:t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фотооткрытки</w:t>
      </w:r>
    </w:p>
    <w:tbl>
      <w:tblPr>
        <w:tblW w:w="52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624"/>
      </w:tblGrid>
      <w:tr>
        <w:trPr>
          <w:trHeight w:val="396" w:hRule="atLeast"/>
          <w:cantSplit w:val="true"/>
        </w:trPr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орма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чать на обычной фотобумаге</w:t>
            </w:r>
          </w:p>
        </w:tc>
      </w:tr>
      <w:tr>
        <w:trPr>
          <w:trHeight w:val="146" w:hRule="atLeast"/>
          <w:cantSplit w:val="true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>
          <w:trHeight w:val="35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Arial Unicode MS"/>
                <w:color w:val="333333"/>
              </w:rPr>
            </w:pPr>
            <w:r>
              <w:rPr>
                <w:color w:val="333333"/>
              </w:rPr>
              <w:t>10x15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Arial Unicode MS"/>
                <w:color w:val="333333"/>
                <w:lang w:val="en-US"/>
              </w:rPr>
            </w:pPr>
            <w:r>
              <w:rPr>
                <w:color w:val="333333"/>
              </w:rPr>
              <w:t>5</w:t>
            </w:r>
            <w:r>
              <w:rPr>
                <w:color w:val="333333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Arial Unicode MS"/>
                <w:color w:val="333333"/>
              </w:rPr>
            </w:pPr>
            <w:r>
              <w:rPr>
                <w:color w:val="333333"/>
              </w:rPr>
              <w:t>15x21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Arial Unicode MS"/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Arial Unicode MS"/>
                <w:color w:val="333333"/>
              </w:rPr>
            </w:pPr>
            <w:r>
              <w:rPr>
                <w:color w:val="333333"/>
              </w:rPr>
              <w:t>20x30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Arial Unicode MS"/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50</w:t>
            </w:r>
          </w:p>
        </w:tc>
      </w:tr>
    </w:tbl>
    <w:p>
      <w:pPr>
        <w:pStyle w:val="Style1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Фотокалендарь    20Х30 200 </w:t>
      </w:r>
    </w:p>
    <w:tbl>
      <w:tblPr>
        <w:tblW w:w="5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119"/>
        <w:gridCol w:w="1190"/>
        <w:gridCol w:w="978"/>
        <w:gridCol w:w="66"/>
        <w:gridCol w:w="50"/>
      </w:tblGrid>
      <w:tr>
        <w:trPr/>
        <w:tc>
          <w:tcPr>
            <w:tcW w:w="3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печатка с цифровых носителей: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0*15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15*20                                                                                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20*30                                                                                                                                                        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2"/>
            <w:tcBorders/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овая глянцевая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 руб шт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 шт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 руб шт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анирование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 руб./лист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8" w:type="dxa"/>
            <w:gridSpan w:val="2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серокопирование: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2"/>
            <w:tcBorders/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 руб.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4.3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купаемос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бизнеса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Срок окупаемости бизнеса по изготовлению фото на документы и по печати снимков с цифровых носителей зависит от стоимости аренды и посещаемости павильона. Эксперты отмечают, что спрос колеблется в зависимости от сезона: для фотографий на документы самые провальные месяцы -- декабрь-январь, а самые прибыльные -- июнь-июль, когда идут абитуриенты и в разгаре период отпусков. Посещаемость салона в сезон может составить 40-50 человек в день, а в низкий сезон всего -- 5-10 человек. Минимальная проходимость, обеспечивающая работу в ноль -2-3 человека в день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Средний чек в фотосалонах, по словам операторов рынка, -- примерно 120 руб. Средняя прибыль районных фотопавильонов -- 20-30 тыс. руб. в месяц, а в сезон она может доходить до 40-70 тыс. руб. Раскрученный салон может приносить своему хозяину до 200 тыс. рублей в месяц. Окупиться фотосалон может в течение полугода. Мы же в наших условиях ожидаем, что салон фото на документы окупится в течение 1 года.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В настоящее время рынок фотоуслуг развивается достаточно высокими темпами, и хотя повышенный интерес к услугам фотофирм начинает угасать, данный вид товаров всегда будет пользоваться популярностью, так как фотографии стали неотъемлемой частью жизни любой семьи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Главной целью проектируемого предприятия является проникновение на рынок и последующее расширение рыночной доли. Главной стратегией предприятия должна стать комплексная стратегия по предоставлению услуг более высокого качества и более низким ценам, а также расширение ассортимента услуг. Исходя из этого, стратегией маркетинга избирается стратегия расширения спроса за счет ценовой политики и неценовых факторов конкурентной борьбы, создания положительного имиджа фирмы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Основными преимуществами проектируемой фирмы являются: возможность снижения себестоимости и цен, повышения качества за счет использования нового оборудования, расширение ассортимента услуг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Разработав данный бизнес-план, я хочу показать, что занятие данным производством является прибыльным. В данное время большинство людей стремится к чему-то новому и современному, особенно молодежь. К тому же в настоящее время появляется все больше людей, занимающихся профессиональным фо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1:00Z</dcterms:created>
  <dc:creator>anton</dc:creator>
  <dc:description/>
  <cp:keywords/>
  <dc:language>en-US</dc:language>
  <cp:lastModifiedBy>Дмитрий</cp:lastModifiedBy>
  <cp:lastPrinted>2014-08-26T13:14:00Z</cp:lastPrinted>
  <dcterms:modified xsi:type="dcterms:W3CDTF">2015-01-11T18:49:00Z</dcterms:modified>
  <cp:revision>3</cp:revision>
  <dc:subject/>
  <dc:title>Бизнес-план фото-салона</dc:title>
</cp:coreProperties>
</file>