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изнес план клининговой компании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Как начать собственный бизнес, не имея особых знаний, опыта, да и, собственно, стартового капитала? Вы скажете - это невозможно! И все-таки существуют некоторые сферы бизнеса, барьеры вхождения в которые достаточно низки. Правда, и конкуренция в этом бизнесе, как правило, на редкость высока. И тем не менее, если у вас есть огромное желание, высокая работоспособность и настойчивость - вы вполне можете выстоять в конкурентной борьбе и отвоевать себе место под солнцем. Однако сегодняшний материал мы посвятим бизнесу, начать который можно практически с нуля, и это на фоне достаточно низкой конкуренции на рын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авда, этот рынок пока не особенно развит, однако, судя по мировым и даже московским темпам его развития, у этой сферы бизнеса большое будущее. Мы говорим о клининговом бизнесе, или проще - о компаниях по уборке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немного статистической информации. На конец 2002 года только в Европе было зарегистрировано 8200 клининговых компаний, а годовой оборот этого рынка составил 30 миллиардов евро. Темпы развития клинингового бизнеса необычайно высоки. Уже сегодня в США более 80% нежилой недвижимости обслуживается сторонними клининговыми компаниями. В России же пока этот рынок практически не освоен. Львиная доля потребления услуг клининговых компаний приходится на Москву и при этом преимущественно на представительства крупных иностранных компаний. В регионах индустрия клининговых услуг развивается медленно, но, как показывает мировая практика, это лишь вопрос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у если у вас нет особых предпочтений относительно сферы ведения бизнеса, стоит обратить особое внимание на указанный сег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 с первоначальных вложений. Если стартовый капитал у вас действительно близок к нулю, а желание войти в клининговый бизнес велико, то на начальном этапе можно ограничиться мытьем окон. Комплект для этой работы вам обойдется всего в 100-200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ы хотите оказывать более широкий спектр услуг, то стоит позаботиться о более серьезном оборудовании (которое, к слову, тоже можно приобретать постепенно, по мере расширения бизнеса). Так, дисковая машина для интенсивной глубокой чистки ковровых покрытий стоит в районе 2500 долларов, пылесос - порядка 500 долларов. Не забывайте о расходных материалах (перчатки, тряпки, мочалки и т.п.) и средствах бытовой химии - это тоже может тянуть долларов на 200-300. Поскольку профессиональное оборудование для уборки достаточно тяжелое и часто габаритное - стоит продумать вопрос с доставкой его к заказчику - а значит, нанять автомобиль или возить на собственном транспорте. Так что к постоянным затратам приплюсуйте еще и расходы на бен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, конечно, персонал. Хотя для начала достаточно 2-3-х человек, проблема с набором работников стоит в клининговом бизнесе особенно остро. Связано это прежде всего с высокой текучестью кадров в клининговом бизнесе - работа, сами понимаете, не особенно престижная. Однако все-таки самая большая ответственность связана с оценкой надежности сотрудников. Необходимо быть хорошим психологом, чтобы не ошибиться с подбором персонала - они будут работать в офисных и жилых помещениях, в которых, как правило, много материальных ценностей. Во избежание сомнительных ситуаций все ваши сотрудники должны подписать договор о материальной ответственности за порчу или пропажу вещей заказчика и договор о неразглашении коммерческой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но дополнение: формируя штат, стоит учитывать следующий фактор: оборудование может весить от 10 до 100 кг., а значит, для его перемещения нужен физически сильный человек. Вместе с тем мужчинам работа, связанная с уборкой помещений, интересна меньше всего. На определенном этапе развития найти выход из положения можно, наняв основной состав из женщин, а бригадиром к ним поставив мужчину, который будет помогать с переносом оборудования и следить за качеством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лову о качестве: оно тоже является достаточно измеримым. Как минимум необходимо чтобы оно соответствовало ГОСТу Р 51870-2002 - «Услуги бытовые. Услуги по уборке зданий и сооруж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тоит учитывать и особенность режима работы клининговых компаний. Как правило, большая часть заказов приходится на выходные дни, праздники или ночное время, когда уборка проводится в присутствии сотрудников службы безопасности заказчика. Кроме этого надо помнить, что каждый из ваших потенциальных клиентов работает по своему графику, к которому скорее всего придется подстраиваться. Таким образом, технологический процесс для каждого объекта определяется индивидуально, с учетом того, что вы не можете держать двойной штат сотрудников только потому, что в один из дней два ваших клиента пересекаются в графике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вопрос содержания штата традиционно является одним из самых болезненных для начинающих бизнесменов. Существует два подхода к оплате труда работников. В первом случае выплачивается фиксированная заработная плата, и вы оплачиваете их услуги не зависимо от того, сумели ли вы обеспечить их работой или нет. Во втором случае работникам выплачивается процент от суммы заказа (как правило, порядка 15-20% на брига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определить необходимый штат работников, воспользуйтесь следующим московским стандартом: за 8-часовую рабочую смену один сотрудник может убрать 500 квадратных метров (источник «Бизнес-журнал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ин совет. Настоятельно рекомендуем не пожалеть денег на изготовление формы для персонала. Начинающие предприниматели часто пытаются на этом сэкономить - и зря: опрятный внешний вид работников - это лицо вашей компании, не говоря о побочном рекламном эффекте, который создает фирменный логотип на одежде персонала (по этой же причине логотип компании рекомендуется разместить и на борту автомоби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конечно, не стоит забывать об офисе, который тоже желателен. Радует тот факт, что для клининговой компании наличие офиса в центре не является критичным. Намного более важны удобный вход (постоянно придется вносить и выносить оборудование) и парковка для авто. Если бизнес поставлен на широкую ногу, то стоит предусмотреть и подсобные помещения под хранение инвентаря и расходных материалов, а значит, согласовать вопросы соответствия этого помещения требованиям СЭС и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цены одной (ростовской) клининговой компании.</w:t>
      </w:r>
    </w:p>
    <w:p>
      <w:pPr>
        <w:pStyle w:val="Normal"/>
        <w:rPr/>
      </w:pPr>
      <w:r>
        <w:rPr/>
        <w:t>Однако обратимся к возможным доходам от клинингового бизнеса. Для начала остановимся на расценках работ. 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олеум - 24-34 руб.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мор - от 51 руб.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ровые покрытия - от 22 руб.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ка мебели - от 33 руб.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ая уборка от 43-50 и до 65 в зависимости от заст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тье фасадов от 20 руб. за 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площадь уборки - 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лощади менее 150 м транспортные услуги оплачиваются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рентабельность клинингового бизнеса достаточно высока - порядка 20-25%, а по отдельным видам работ она может достигать и 40%, так что перспективы развития компаний в этой сфере на редкость оптимисти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 стоит учитывать, что спрос на услуги по уборке помещений носит ярко выраженный сезонный характер. Поэтому даже крупные московские компании предпочитают заниматься клинингом параллельно с другими видами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одним из направлений деятельности компаний помимо уборки помещений является подбор домашнего персонала (няни, гувернантки, сиделки), уход за приусадебными участками или продажа бытовой химии. Так что, принимая решение о начале клинингового бизнеса, сразу просчитайте всевозможные параллельные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11:00Z</dcterms:created>
  <dc:creator>DJ_Diesel</dc:creator>
  <dc:description/>
  <dc:language>en-US</dc:language>
  <cp:lastModifiedBy>Света</cp:lastModifiedBy>
  <dcterms:modified xsi:type="dcterms:W3CDTF">2015-01-08T21:11:00Z</dcterms:modified>
  <cp:revision>2</cp:revision>
  <dc:subject/>
  <dc:title>Бизнес план клининговой компании</dc:title>
</cp:coreProperties>
</file>