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БИЗНЕС-ПЛАНА РАЗВИТИЯ МАЛЫХ ФОРМ ХОЗЯЙСТВОВАНИЯ В СЕЛЬСКОЙ МЕСТНОСТИ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анных методических рекомендациях приводится примерный унифицированный вариант бизнес-плана для малых форм хозяйствования в сельском хозяйстве – крестьянских (фермерских) хозяйств, сельскохозяйственных потребительских кооперативов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Бизнес-план по своему назначению и содержанию является перспективным документом. План разрабатывается на среднесрочный период (от 3 до 5 лет) и лишь в отдельных случаях он охватывает период продолжительностью свыше 5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изнес-план состоит из следующих разде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езю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щая характеристика сельскохозяйственного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Характеристика сельскохозяйственных товаров и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Основные показатели производственно-финансовой деятельно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Финансовый план и стратегия финансирования, экономическая эффективность, срок окупае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Оценка рисков, управление и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Резюме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олное наименование организации, юридический адрес, почтовые и платежные реквизиты, контактный телеф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технических средств или технологического оборудования, которое планируется приобре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Источники финансирования, за счет которых будут приобретаться основные фон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кономический эффект и срок окупаемости капитальных вложений (в соответствии с бизнес-планом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2. </w:t>
      </w:r>
      <w:r>
        <w:rPr>
          <w:b/>
        </w:rPr>
        <w:t xml:space="preserve">Общая характеристика крестьянского (фермерского) хозяйства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данном разделе должны быть освещены следующие вопросы:</w:t>
      </w:r>
    </w:p>
    <w:p>
      <w:pPr>
        <w:pStyle w:val="TextBodyIndent"/>
        <w:rPr/>
      </w:pPr>
      <w:r>
        <w:rPr/>
        <w:t>1. Хронологическая история хозяйства.</w:t>
      </w:r>
    </w:p>
    <w:p>
      <w:pPr>
        <w:pStyle w:val="TextBodyIndent"/>
        <w:rPr/>
      </w:pPr>
      <w:r>
        <w:rPr/>
        <w:t xml:space="preserve">2. Информация о наличии собственных и арендуемых земельных угодий и их использование, имуществе и его износ, наличие транспортных и энергетических сетей (с указанием их собственников). </w:t>
      </w:r>
    </w:p>
    <w:p>
      <w:pPr>
        <w:pStyle w:val="TextBodyIndent"/>
        <w:rPr/>
      </w:pPr>
      <w:r>
        <w:rPr/>
        <w:t xml:space="preserve">3. Специализация хозяйства (основные виды деятельности), структура товарной продукции. </w:t>
      </w:r>
    </w:p>
    <w:p>
      <w:pPr>
        <w:pStyle w:val="TextBodyIndent"/>
        <w:rPr/>
      </w:pPr>
      <w:r>
        <w:rPr/>
        <w:t>4. Характеристика производственно-финансовой деятельности крестьянского (фермерского) хозяйства, целесообразно это сделать в форме таблицы (табл. 1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Heading3"/>
        <w:ind w:firstLine="30"/>
        <w:rPr/>
      </w:pPr>
      <w:r>
        <w:rPr/>
        <w:t>Характеристика крестьянского (фермерского) хозяйства</w:t>
      </w:r>
    </w:p>
    <w:p>
      <w:pPr>
        <w:pStyle w:val="Normal"/>
        <w:ind w:firstLine="30"/>
        <w:jc w:val="center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980"/>
        <w:gridCol w:w="180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sz w:val="24"/>
                <w:szCs w:val="24"/>
              </w:rPr>
              <w:t>Предшествую-щ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(прогноз или 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Объем товарной продукции (выручка от реализации), </w:t>
            </w:r>
          </w:p>
          <w:p>
            <w:pPr>
              <w:pStyle w:val="Normal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тыс. руб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4"/>
              <w:rPr/>
            </w:pPr>
            <w:r>
              <w:rPr>
                <w:sz w:val="28"/>
              </w:rPr>
              <w:t>2. Среднегодовая численность работников, занятых в с/хоз производстве, челов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4"/>
              <w:rPr/>
            </w:pPr>
            <w:r>
              <w:rPr>
                <w:sz w:val="28"/>
              </w:rPr>
              <w:t>3. Реализовано сельскохозяйственной продукции в расчете на 1 работника,  руб.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4"/>
              <w:rPr>
                <w:sz w:val="28"/>
              </w:rPr>
            </w:pPr>
            <w:r>
              <w:rPr>
                <w:sz w:val="28"/>
              </w:rPr>
              <w:t>4. Среднемесячный размер оплаты труда на 1 работника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4"/>
              <w:rPr/>
            </w:pPr>
            <w:r>
              <w:rPr>
                <w:sz w:val="28"/>
              </w:rPr>
              <w:t>5. Балансовая прибыль (убыток)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Характеристика сельскохозяйственных товаров и услу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анном разделе необходим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ценить объем и номенклатуру производимой и реализуемой продукции и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определить каналы сбыта сельскохозяйственной продукции (наименование канала сбыта, объем продаж, цена реализации, условия взаиморасчетов, наличие договоров на поставку продукции и т.д.)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сновные показатели производственно-финансовой деятельно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зависимости от выбранного направления деятельности предприятия разработка плана начинается с производственной программы (растениеводство или животноводство)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разработке плана по растениеводству особо важное значение имеет организация земельной территории, с возможной трансформацией угодий.</w:t>
      </w:r>
    </w:p>
    <w:p>
      <w:pPr>
        <w:pStyle w:val="Normal"/>
        <w:ind w:firstLine="709"/>
        <w:jc w:val="both"/>
        <w:rPr/>
      </w:pPr>
      <w:r>
        <w:rPr>
          <w:sz w:val="28"/>
        </w:rPr>
        <w:t>Здесь отражаются севообороты, система семеноводства, внесение удобрений, обработка почвы, системы ухода за растениями, борьбы с сорняками и т.д. При необходимости разрабатываются мероприятия по улучшению и повышению продуктивности природных кормовых угодий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отка производственной программы растениеводства завершается планированием урожайности сельскохозяйственных культур и продуктивности сельхозугодий, объема производства товарной прод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ирование производственной программы по отраслям животноводства предполагает обоснование численности поголовья скота и птицы, продуктивности животных, показателей воспроизводства стада, объема производства продукции, ее товарность.</w:t>
      </w:r>
    </w:p>
    <w:p>
      <w:pPr>
        <w:pStyle w:val="Normal"/>
        <w:ind w:left="6480" w:firstLine="851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Heading6"/>
        <w:ind w:firstLine="851"/>
        <w:rPr/>
      </w:pPr>
      <w:r>
        <w:rPr/>
        <w:t>Производственный план</w:t>
      </w:r>
    </w:p>
    <w:tbl>
      <w:tblPr>
        <w:tblW w:w="100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97"/>
        <w:gridCol w:w="1564"/>
        <w:gridCol w:w="1440"/>
        <w:gridCol w:w="900"/>
        <w:gridCol w:w="887"/>
        <w:gridCol w:w="13"/>
        <w:gridCol w:w="9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шествующи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3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лощадь земель, всего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.    в том числе сельхозугодий,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sz w:val="28"/>
              </w:rPr>
            </w:pPr>
            <w:r>
              <w:rPr>
                <w:sz w:val="28"/>
              </w:rPr>
              <w:t>- паш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sz w:val="28"/>
              </w:rPr>
            </w:pPr>
            <w:r>
              <w:rPr>
                <w:sz w:val="28"/>
              </w:rPr>
              <w:t>- сеноко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firstLine="181"/>
              <w:rPr>
                <w:sz w:val="28"/>
              </w:rPr>
            </w:pPr>
            <w:r>
              <w:rPr>
                <w:sz w:val="28"/>
              </w:rPr>
              <w:t>- пастби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Площадь посе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>- зерновы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>- картоф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 xml:space="preserve">- овоще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>- кормовых культу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>в т.ч. многолетние травы прошлых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Урожайност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>- зерновы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>- картоф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 xml:space="preserve">- овоще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>- с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Поголовье скота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>- КР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.ч. ко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>- сви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>- птиц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Продуктивность животны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- удой на фуражную корову в год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- прирост молодняка КРС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прирост сви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яйценоск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- прирост живой массы птиц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6. Производство проду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зер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моло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мя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я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Себестоимость производства  единицы  продукции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 зер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right="176" w:hanging="284"/>
              <w:rPr/>
            </w:pPr>
            <w:r>
              <w:rPr/>
              <w:t>- картоф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right="176" w:hanging="284"/>
              <w:rPr/>
            </w:pPr>
            <w:r>
              <w:rPr/>
              <w:t>- овощ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right="176" w:hanging="284"/>
              <w:rPr/>
            </w:pPr>
            <w:r>
              <w:rPr/>
              <w:t>- моло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right="176" w:hanging="284"/>
              <w:rPr/>
            </w:pPr>
            <w:r>
              <w:rPr/>
              <w:t>- яй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тыс. 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right="176" w:hanging="284"/>
              <w:rPr/>
            </w:pPr>
            <w:r>
              <w:rPr/>
              <w:t xml:space="preserve">- скота и птицы на убой, </w:t>
            </w:r>
            <w:r>
              <w:rPr>
                <w:szCs w:val="28"/>
              </w:rPr>
              <w:t>в том чис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right="176" w:firstLine="76"/>
              <w:rPr/>
            </w:pPr>
            <w:r>
              <w:rPr/>
              <w:t>сви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right="176" w:firstLine="76"/>
              <w:rPr/>
            </w:pPr>
            <w:r>
              <w:rPr/>
              <w:t>птиц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right="176" w:hanging="284"/>
              <w:rPr/>
            </w:pPr>
            <w:r>
              <w:rPr/>
              <w:t>8. Товарная продукц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right="-89" w:hanging="284"/>
              <w:rPr/>
            </w:pPr>
            <w:r>
              <w:rPr/>
              <w:t>8,1. Животновод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right="176" w:hanging="284"/>
              <w:rPr/>
            </w:pPr>
            <w:r>
              <w:rPr/>
              <w:t xml:space="preserve">в том числе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right="176" w:hanging="32"/>
              <w:rPr/>
            </w:pPr>
            <w:r>
              <w:rPr/>
              <w:t>молок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right="176" w:hanging="32"/>
              <w:rPr/>
            </w:pPr>
            <w:r>
              <w:rPr/>
              <w:t>яйц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52" w:right="-89" w:hanging="0"/>
              <w:rPr/>
            </w:pPr>
            <w:r>
              <w:rPr/>
              <w:t>скот и птицы на         уб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right="176" w:hanging="284"/>
              <w:rPr/>
            </w:pPr>
            <w:r>
              <w:rPr/>
              <w:t>8.2. Земледелие и растениевод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right="176" w:hanging="284"/>
              <w:rPr/>
            </w:pPr>
            <w:r>
              <w:rPr/>
              <w:t xml:space="preserve">в том числе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right="176" w:hanging="32"/>
              <w:rPr/>
            </w:pPr>
            <w:r>
              <w:rPr/>
              <w:t>зер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right="176" w:hanging="32"/>
              <w:rPr/>
            </w:pPr>
            <w:r>
              <w:rPr/>
              <w:t>картоф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right="176" w:hanging="32"/>
              <w:rPr/>
            </w:pPr>
            <w:r>
              <w:rPr/>
              <w:t>овощ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right="176" w:hanging="284"/>
              <w:rPr/>
            </w:pPr>
            <w:r>
              <w:rPr/>
              <w:t>8.3. Объем платных услуг, оказываемых прочим организациям и населен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5. </w:t>
      </w:r>
      <w:r>
        <w:rPr>
          <w:b/>
          <w:sz w:val="28"/>
        </w:rPr>
        <w:t>Финансовый план и стратегия финансирования.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Экономическая эффективность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этом разделе в стоимостном выражении обобщаются результаты принятых решений по предыдущим разделам бизнес-плана с </w:t>
      </w:r>
      <w:r>
        <w:rPr>
          <w:sz w:val="28"/>
          <w:szCs w:val="28"/>
        </w:rPr>
        <w:t>целью  представления всей необходимой информации, отражающей ожидаемые финансовые результаты деятельности сельскохозяйственного пред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ктически он должен дать ответы на главные вопросы, волнующие как предпринимателя, так и тех, кому адресуется бизнес-план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овый план должен содержать данные об объемах продаж, затратах на приобретение оборудования, на оплату труда и другие расходы. Он должен включать подробный оперативный анализ доходов и расходов, формирование чистой прибыли.</w:t>
      </w:r>
    </w:p>
    <w:p>
      <w:pPr>
        <w:pStyle w:val="2"/>
        <w:rPr/>
      </w:pPr>
      <w:r>
        <w:rPr>
          <w:b w:val="false"/>
        </w:rPr>
        <w:t>При разработке финансового плана необходимо учитывать следующие мо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Достоверность представленных материалов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пример, у инвестора могут возникнуть вопросы, почему отдельные показатели плана отличаются от средних показателей по отра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Должно быть предусмотрено, во всяком случае, два варианта расчетов: оптимистичный и неоптимистичный (в случае, например, стихийных бедствий, отсутствия финансирования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Финансовый план не должен расходиться с показателями, представленными в других разделах бизнес-плана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пример, если реализация продукции предусмотрена с февраля месяца, то и поступление денежных средств и списание расходов на ее производство должно соответствовать этому пери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 финансовом плане должны быть изложены все предположения (в сжатой форме), положенные в основу расчетов.</w:t>
      </w:r>
    </w:p>
    <w:p>
      <w:pPr>
        <w:pStyle w:val="Heading7"/>
        <w:ind w:left="7200" w:firstLine="30"/>
        <w:rPr/>
      </w:pPr>
      <w:r>
        <w:rPr/>
        <w:t>Таблица 3</w:t>
      </w:r>
    </w:p>
    <w:p>
      <w:pPr>
        <w:pStyle w:val="2"/>
        <w:jc w:val="center"/>
        <w:rPr/>
      </w:pPr>
      <w:r>
        <w:rPr/>
        <w:t>Баланс доходов и расходов</w:t>
      </w:r>
    </w:p>
    <w:p>
      <w:pPr>
        <w:pStyle w:val="2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1"/>
        <w:gridCol w:w="1069"/>
        <w:gridCol w:w="1260"/>
        <w:gridCol w:w="1440"/>
        <w:gridCol w:w="889"/>
        <w:gridCol w:w="731"/>
        <w:gridCol w:w="720"/>
      </w:tblGrid>
      <w:tr>
        <w:trPr>
          <w:tblHeader w:val="true"/>
          <w:trHeight w:val="4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(прогноз или факт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годы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реализац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/>
            </w:pPr>
            <w:r>
              <w:rPr>
                <w:sz w:val="28"/>
              </w:rPr>
              <w:t>по видам продукции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Зер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/>
            </w:pPr>
            <w:r>
              <w:rPr>
                <w:sz w:val="28"/>
              </w:rPr>
              <w:t>- Картоф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Овощ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Молок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кот и птица на мяс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Яйц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 за единиц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. /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Зер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/>
            </w:pPr>
            <w:r>
              <w:rPr>
                <w:sz w:val="28"/>
              </w:rPr>
              <w:t>- Картоф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Овощ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Молок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кот и птица на мяс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Яйц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 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ручка от реализации </w:t>
              <w:noBreakHyphen/>
              <w:t xml:space="preserve"> всего, в том  числ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Зер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/>
            </w:pPr>
            <w:r>
              <w:rPr>
                <w:sz w:val="28"/>
              </w:rPr>
              <w:t>- Картоф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Овощ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Молок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кот и птица на мяс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Яйц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25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/>
              <w:t>Затраты на реализованную  продукц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Зер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/>
            </w:pPr>
            <w:r>
              <w:rPr>
                <w:sz w:val="28"/>
              </w:rPr>
              <w:t>- Картоф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Овощ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Молок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кот и птица на мяс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Яйц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 от реализации (прибыль /убыток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по видам продук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 от прочей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и расходы от внереализационных операций (включая объем платных услуг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ансовая прибы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ежи в бюджет и внебюджетные фон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ая прибы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пределяя стратегию финансирования</w:t>
      </w:r>
      <w:r>
        <w:rPr>
          <w:sz w:val="28"/>
        </w:rPr>
        <w:t xml:space="preserve"> необходимо дать ответы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колько необходимо средств для реализации проек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з каких источников намечается получить эти средства и в какой фор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гда можно ожидать полного возврата вложенных средств и получение инвесторами дохода на них? Каким будет дохо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какие сроки и какими суммами будет осуществляться возврат кредита и уплата процентов, в том числе какая сумма процентов подлежит возмещению из средств областного и федерального бюджет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7200" w:firstLine="30"/>
        <w:rPr/>
      </w:pPr>
      <w:r>
        <w:rPr/>
        <w:t>Таблица 4</w:t>
      </w:r>
    </w:p>
    <w:p>
      <w:pPr>
        <w:pStyle w:val="3"/>
        <w:rPr>
          <w:b/>
          <w:b/>
        </w:rPr>
      </w:pPr>
      <w:r>
        <w:rPr>
          <w:b/>
        </w:rPr>
        <w:t xml:space="preserve">Потребность в инвестициях и источники </w:t>
      </w:r>
    </w:p>
    <w:p>
      <w:pPr>
        <w:pStyle w:val="3"/>
        <w:rPr/>
      </w:pPr>
      <w:r>
        <w:rPr>
          <w:b/>
        </w:rPr>
        <w:t>финансирования планируемых мероприятий</w:t>
      </w:r>
    </w:p>
    <w:p>
      <w:pPr>
        <w:pStyle w:val="Normal"/>
        <w:ind w:right="-366" w:hanging="0"/>
        <w:jc w:val="right"/>
        <w:rPr/>
      </w:pPr>
      <w:r>
        <w:rPr>
          <w:sz w:val="28"/>
          <w:szCs w:val="28"/>
        </w:rPr>
        <w:t>т</w:t>
      </w:r>
      <w:r>
        <w:rPr/>
        <w:t>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83"/>
        <w:gridCol w:w="900"/>
        <w:gridCol w:w="1080"/>
        <w:gridCol w:w="1620"/>
        <w:gridCol w:w="1260"/>
        <w:gridCol w:w="2340"/>
      </w:tblGrid>
      <w:tr>
        <w:trPr>
          <w:trHeight w:val="180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инвестиций (наименование техники, оборудования или объектов строительства и реконструкции</w:t>
            </w:r>
            <w:r>
              <w:rPr/>
              <w:t xml:space="preserve">)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-чество, 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тыс.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мость, тыс. 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ые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бсидии 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з средств областного бюджета</w:t>
            </w:r>
          </w:p>
        </w:tc>
      </w:tr>
      <w:tr>
        <w:trPr>
          <w:trHeight w:val="1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6"/>
        <w:ind w:firstLine="851"/>
        <w:rPr/>
      </w:pPr>
      <w:r>
        <w:rPr/>
      </w:r>
    </w:p>
    <w:p>
      <w:pPr>
        <w:pStyle w:val="Heading6"/>
        <w:ind w:firstLine="851"/>
        <w:rPr/>
      </w:pPr>
      <w:r>
        <w:rPr/>
        <w:t>Расчет  возврата  кредитных  ресурсов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24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теж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сего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о кредиту %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й год  (и далее по годам)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новного долга,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центов,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бюджетных средств (часть ставки рефинансирования ЦБ РФ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Heading7"/>
        <w:ind w:left="7200" w:firstLine="30"/>
        <w:rPr/>
      </w:pPr>
      <w:r>
        <w:rPr/>
      </w:r>
    </w:p>
    <w:p>
      <w:pPr>
        <w:pStyle w:val="Heading7"/>
        <w:ind w:left="7200" w:firstLine="30"/>
        <w:rPr/>
      </w:pPr>
      <w:r>
        <w:rPr/>
      </w:r>
    </w:p>
    <w:p>
      <w:pPr>
        <w:pStyle w:val="Heading7"/>
        <w:ind w:left="7200" w:firstLine="30"/>
        <w:rPr/>
      </w:pPr>
      <w:r>
        <w:rPr/>
      </w:r>
    </w:p>
    <w:p>
      <w:pPr>
        <w:pStyle w:val="Heading7"/>
        <w:ind w:left="7200" w:firstLine="30"/>
        <w:rPr/>
      </w:pPr>
      <w:r>
        <w:rPr/>
        <w:t>Таблица 5</w:t>
      </w:r>
    </w:p>
    <w:p>
      <w:pPr>
        <w:pStyle w:val="Heading6"/>
        <w:ind w:firstLine="851"/>
        <w:rPr/>
      </w:pPr>
      <w:r>
        <w:rPr/>
        <w:t>Эффективность мероприятий плана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604"/>
        <w:gridCol w:w="1620"/>
        <w:gridCol w:w="1620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внед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ле внед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, +/- (гр.3 – гр.2)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</w:rPr>
            </w:pPr>
            <w:r>
              <w:rPr>
                <w:sz w:val="28"/>
              </w:rPr>
              <w:t>1. Объем товарной продукции, 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Численность работников, челов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еализовано продукции в расчете на 1 работника, тыс. руб./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Реализация зерна, тон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Реализация молока, тон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</w:rPr>
              <w:t>6. Выручка на 100 га сельхозугодий, тыс. руб. (</w:t>
            </w:r>
            <w:r>
              <w:rPr>
                <w:sz w:val="24"/>
                <w:szCs w:val="24"/>
              </w:rPr>
              <w:t>п. 3 табл. 3</w:t>
            </w:r>
            <w:r>
              <w:rPr>
                <w:sz w:val="28"/>
              </w:rPr>
              <w:t xml:space="preserve"> : </w:t>
            </w:r>
            <w:r>
              <w:rPr>
                <w:sz w:val="24"/>
                <w:szCs w:val="24"/>
              </w:rPr>
              <w:t>п.1.1 табл. 2</w:t>
            </w:r>
            <w:r>
              <w:rPr>
                <w:sz w:val="28"/>
              </w:rPr>
              <w:t xml:space="preserve">  * 10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</w:rPr>
              <w:t>7. Прибыль на 100 га сельхозугодий, тыс. руб. (</w:t>
            </w:r>
            <w:r>
              <w:rPr>
                <w:sz w:val="24"/>
                <w:szCs w:val="24"/>
              </w:rPr>
              <w:t>п.10 табл.3</w:t>
            </w:r>
            <w:r>
              <w:rPr>
                <w:sz w:val="28"/>
              </w:rPr>
              <w:t xml:space="preserve">  : </w:t>
            </w:r>
            <w:r>
              <w:rPr>
                <w:sz w:val="24"/>
                <w:szCs w:val="24"/>
              </w:rPr>
              <w:t>п.1.1. табл.2</w:t>
            </w:r>
            <w:r>
              <w:rPr>
                <w:sz w:val="28"/>
              </w:rPr>
              <w:t xml:space="preserve"> *10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ок окупаемости проекта </w:t>
      </w:r>
      <w:r>
        <w:rPr>
          <w:i/>
          <w:sz w:val="28"/>
          <w:szCs w:val="28"/>
        </w:rPr>
        <w:t>(Т</w:t>
      </w:r>
      <w:r>
        <w:rPr>
          <w:i/>
        </w:rPr>
        <w:t>ок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пределяется по формул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Стоимость проекта, (итого табл.4)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46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Т</w:t>
      </w:r>
      <w:r>
        <w:rPr>
          <w:i/>
        </w:rPr>
        <w:t>ок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 xml:space="preserve">= </w:t>
      </w:r>
      <w:r>
        <w:rPr>
          <w:i/>
          <w:sz w:val="24"/>
          <w:szCs w:val="24"/>
        </w:rPr>
        <w:t>Прибыль после реализации проекта – Прибыль до реализации проекта (п.10 табл.3)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6. Оценка рисков, управление им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нвесторы и кредиторы придают большое значение оценке рисков, чувствительности проекта к изменяющимся условиям среды. Поэтому при разработке бизнес-плана целесообразно указать состав возможных рисков и какие потери при их наступлении могут произойти, по каким видам рисков и на какую сумму следует застраховать имущество пред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этом же разделе указываются организации, с которыми заключены договоры на страхование и на какие сум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firstLine="3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ind w:right="176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10:00Z</dcterms:created>
  <dc:creator>Таранова</dc:creator>
  <dc:description/>
  <dc:language>en-US</dc:language>
  <cp:lastModifiedBy>Света</cp:lastModifiedBy>
  <cp:lastPrinted>2008-11-27T13:47:00Z</cp:lastPrinted>
  <dcterms:modified xsi:type="dcterms:W3CDTF">2015-01-03T12:10:00Z</dcterms:modified>
  <cp:revision>2</cp:revision>
  <dc:subject/>
  <dc:title>Содержание бизнес-плана</dc:title>
</cp:coreProperties>
</file>